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12.2022 № 2166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б утверждении муниципальной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ограммы Талдомского городского округа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Московской области «Спорт» на 2023-2027 годы 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и на основании постановлений  главы Талдомского городского округа Московской области от 20.11.2018 года № 2173 «Об утверждении Порядка разработки и реализации муниципальных программ Талдомского городского округа» (с изменениями от 12.01.2022г. № 14), от 07.11.2022г. № 1776 «Об утверждении Перечня муниципальных программ Талдомского городского округа Московской области»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муниципальную программу Талдомского городского округа Московской области «Спорт» на 2023-2027 годы согласно приложению 1 настоящего постановл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  Настоящее постановление вступает в силу с 01 января 2023 год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Талдомского городского округа Воробьева Ю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Талдомского городского округа                                           </w:t>
        <w:tab/>
        <w:t xml:space="preserve">          Ю.В. Крупенин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Главы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домского городского округа</w:t>
      </w:r>
    </w:p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>
          <w:rFonts w:eastAsia="Calibri" w:cs="Arial" w:ascii="Arial" w:hAnsi="Arial"/>
          <w:lang w:eastAsia="en-US"/>
        </w:rPr>
        <w:t>№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__</w:t>
      </w:r>
      <w:r>
        <w:rPr>
          <w:rFonts w:eastAsia="Calibri" w:cs="Arial" w:ascii="Arial" w:hAnsi="Arial"/>
          <w:u w:val="single"/>
          <w:lang w:eastAsia="en-US"/>
        </w:rPr>
        <w:t>___</w:t>
      </w:r>
      <w:r>
        <w:rPr>
          <w:rFonts w:eastAsia="Calibri" w:cs="Arial" w:ascii="Arial" w:hAnsi="Arial"/>
          <w:lang w:eastAsia="en-US"/>
        </w:rPr>
        <w:t>__ от ___</w:t>
      </w:r>
      <w:r>
        <w:rPr>
          <w:rFonts w:eastAsia="Calibri" w:cs="Arial" w:ascii="Arial" w:hAnsi="Arial"/>
          <w:u w:val="single"/>
          <w:lang w:eastAsia="en-US"/>
        </w:rPr>
        <w:t>_______ _</w:t>
      </w:r>
      <w:r>
        <w:rPr>
          <w:rFonts w:eastAsia="Calibri" w:cs="Arial" w:ascii="Arial" w:hAnsi="Arial"/>
          <w:lang w:eastAsia="en-US"/>
        </w:rPr>
        <w:t>___ 2022 г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  <w:t xml:space="preserve">Паспорт муниципальной программы Московской области «Спорт» </w:t>
      </w:r>
    </w:p>
    <w:tbl>
      <w:tblPr>
        <w:tblW w:w="152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726"/>
        <w:gridCol w:w="1858"/>
        <w:gridCol w:w="1854"/>
        <w:gridCol w:w="1854"/>
        <w:gridCol w:w="1854"/>
        <w:gridCol w:w="1870"/>
      </w:tblGrid>
      <w:tr>
        <w:trPr>
          <w:trHeight w:val="64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рдинатор муниципальной программы</w:t>
            </w:r>
          </w:p>
        </w:tc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оробьев Ю.Н., заместитель Главы администрации Талдомского городского округа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программы</w:t>
            </w:r>
          </w:p>
        </w:tc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315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государственной программы</w:t>
            </w:r>
          </w:p>
        </w:tc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 Создание в Талдомском городском округе условий для занятий физической культурой и спортом</w:t>
            </w:r>
          </w:p>
        </w:tc>
      </w:tr>
      <w:tr>
        <w:trPr>
          <w:trHeight w:val="465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 </w:t>
            </w:r>
            <w:r>
              <w:rPr>
                <w:rFonts w:cs="Arial" w:ascii="Arial" w:hAnsi="Arial"/>
              </w:rPr>
              <w:t>Совершенствование подготовки спортивного резерва для спортивных сборных команд Талдомского городского округа, развитие спорта высших достижений</w:t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подпрограмм</w:t>
            </w:r>
          </w:p>
        </w:tc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заказчики подпрограмм</w:t>
            </w:r>
          </w:p>
        </w:tc>
      </w:tr>
      <w:tr>
        <w:trPr>
          <w:trHeight w:val="27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Развитие физической культуры и спорта</w:t>
            </w:r>
          </w:p>
        </w:tc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25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дготовка спортивного резерва</w:t>
            </w:r>
          </w:p>
        </w:tc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705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ая характеристика подпрограмм</w:t>
            </w:r>
          </w:p>
        </w:tc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before="0" w:after="0"/>
              <w:ind w:left="22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1. Обеспечение </w:t>
            </w:r>
            <w:r>
              <w:rPr>
                <w:rFonts w:cs="Arial" w:ascii="Arial" w:hAnsi="Arial"/>
                <w:color w:val="000000"/>
              </w:rPr>
              <w:t xml:space="preserve">динамичного развития сферы физической культуры и спорта, </w:t>
            </w:r>
            <w:r>
              <w:rPr>
                <w:rFonts w:cs="Arial" w:ascii="Arial" w:hAnsi="Arial"/>
              </w:rPr>
              <w:t>создание условий для вовлечения</w:t>
            </w:r>
            <w:r>
              <w:rPr>
                <w:rFonts w:cs="Arial" w:ascii="Arial" w:hAnsi="Arial"/>
                <w:color w:val="000000"/>
              </w:rPr>
              <w:t xml:space="preserve"> жителей Талдомского городского округа в систематические занятия физической культурой и спортом, повышение доступности объектов спорта для инвалидов и лиц с ограниченными возможностями здоровья</w:t>
            </w:r>
          </w:p>
        </w:tc>
      </w:tr>
      <w:tr>
        <w:trPr>
          <w:trHeight w:val="829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О</w:t>
            </w:r>
            <w:r>
              <w:rPr>
                <w:rFonts w:cs="Arial" w:ascii="Arial" w:hAnsi="Arial"/>
                <w:color w:val="000000"/>
              </w:rPr>
              <w:t>беспечение подготовки спортивного резерва для спортивных сборных команд Талдомского городского округа и участие в подготовке спортивного резерва для спортивных сборных команд Московской области, содействие развитию спорта высших достижений Талдомского городского округа, совершенствование системы социальной поддержки спортсменов, тренеров, тренеров-преподавателей и специалистов, работающих в сфере физической культуры и спорта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7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7 67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73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 3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 20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 20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 205,00</w:t>
            </w:r>
          </w:p>
        </w:tc>
      </w:tr>
      <w:tr>
        <w:trPr>
          <w:trHeight w:val="40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 по годам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7 67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4 73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 3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 20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 20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 205,0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624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  <w:t xml:space="preserve">2. Краткая характеристика сферы реализации муниципальной программы, </w:t>
        <w:br/>
        <w:t xml:space="preserve">в том числе формулировка основных проблем в указанной сфере, </w:t>
        <w:br/>
        <w:t>описание целей муниципальной программы Московской области «Спорт»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ивно-оздоровительная деятельность улучшает здоровье и физическую подготовленность человека, способствует воспитанию подрастающего поколения и снижению количества преступлений, совершаемых несовершеннолетними, физической реабилитации и социальной адаптации инвалидов, повышает работоспособность и производительность труда экономически активного населения, продлевает период активной трудовой деятельности. Поэтому физическая культура и спорт должны стать основой здорового образа жизни, а расходы общества на занятия физической культурой и спортом необходимо рассматривать как выгодное вложение в развитие и экономически эффективное использование человеческого потенциал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годно Комитет по культуре, физической культуре, спорту, туризму и работе с молодежью администрации Талдомского городского округа при тесном  взаимодействии с муниципальными учреждениями формирует Единый календарный  план муниципальных официальных физкультурных и спортивных мероприятий, в котором предусматривается работа целостной системы физкультурно-оздоровительных и спортивно-массовых мероприятий, обеспечивающих возможность регулярно заниматься физической культурой и спортом и участвовать в них всем категориям населения окру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Единый календарный план включаются физкультурные и спортивные мероприятия для учащихся общеобразовательных школ, работников предприятий и организаций, официальные соревнования, проводимые муниципальными учреждениями по видам спор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числу приоритетных направлений развития сферы физической культуры и спорта относится вовлечение граждан, прежде всего детей и молодежи, в регулярные занятия физической культурой и спортом, в том числе за счет увеличения количества и доступности объектов спорта, особенно для лиц с ограниченными возможностями здоровья и инвалид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 период с 2019 по 2021 год в Талдомском городском округе отмечена положительная динамика роста числа жителей, систематически занимающихся физической культурой и спорт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, в 2019 году число занимающихся спортом жителей округа составило 20 333 чел., в 2020 г. – 21900 чел. (50,8% от общей численности населения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окая численность занимающихся связана с современными формами работы, оптимальным расписанием спортивных учреждений, повсеместным внедрением ВФСК «Готов к труду и обороне».   Для активного вовлечения населения в занятия физической культурой и спортом необходимо наличие развитой инфраструктуры спортивных сооруже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1 января 2020 года на территории Талдомского городского округа зарегистрировано 100 спортивных сооружений с единовременной пропускной способностью 2752 человека, в том числе 63 плоскостных сооружения и объекта городской и рекреационной инфраструктуры (из них 7 футбольных полей), 25 полноразмерных спортивных залов, 2 плавательных бассейна, 1 лыжная база, 1 стрелковый тир, 8 других спортивных сооружений (приспособленные спортивные залы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егодняшний день в 2020 году в Талдомском городском округе функционируют 1 спортивная школа, осуществляющая спортивную подготовку. В данном учреждении работает 9 тренеров, из которых 7 человек имеют высшее образование, 1 тренер имеет высшую квалификационную категорию, 1 тренер награжден знаком «Отличник физической культуры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портивной школе занимается более 180 воспитанников по 7 видам спорта. По-прежнему, самыми популярными видами спорта являются игровые виды, такие как бокс, волейбол и баскетбол, а также гандбол, пауэрлифтинг, мини-футбо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 с тем, несмотря на достаточные успехи в сфере развития физической культуры и спорта, в указанной отрасли отмечается ряд существенных проблем: - недостаточная разветвленность и неравномерность развития спортивной инфраструктуры округа в разрезе населенных пунктов; - низкая приспособленность спортивных сооружений для нужд инвалидов и людей с ограниченными возможностями здоровья. </w:t>
      </w:r>
    </w:p>
    <w:p>
      <w:pPr>
        <w:pStyle w:val="Normal"/>
        <w:spacing w:lineRule="auto" w:line="276"/>
        <w:ind w:firstLine="709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Инерционный прогноз развития сферы физической культуры и спорта с учетом </w:t>
        <w:br/>
        <w:t>ранее достигнутых результатов, а также предложения по решению проблем в указанной сфере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Цель Подпрограммы</w:t>
      </w:r>
      <w:r>
        <w:rPr>
          <w:rFonts w:cs="Arial" w:ascii="Arial" w:hAnsi="Arial"/>
        </w:rPr>
        <w:t xml:space="preserve"> – Обеспечение жителей Талдомского городского округа возможностью систематически заниматься физической культурой и спортом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населения в активные занятия физической культурой и спортом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состояния здоровья насе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развития соответствующей сферы реализации муниципальной программы (подпрограммы), включая возможные варианты решения проблемы, оценку преимуществ и рисков, возникающих при выборе различных вариантов решения проблемы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I «Развитие физической культуры и спорта» и подпрограмма III «Подготовка спортивного резерва» позволит увеличить показатели муниципальных подпрограмм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, их значениях в базовом году и планируемых значениях по годам реализации Подпрограмм приведены в п. 3 Планируемые результаты реализации муниципальной программы (подпрограммы): к Подпрограмм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ментом, позволяющим наиболее эффективным способом решить указанные проблемы и обеспечить динамичное развитие сферы физической культуры и спорта, в среднесрочной перспективе, станет реализация на территории Талдомского городского округа специализированной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одпрограмм и краткое их описание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I «Развитие физической культуры и спорта» предусмотрена реализация следующих мероприятий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выполнения муниципального задания подведомственными муниципальными учреждениями сферы физической культуры и спорта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физкультурно-оздоровительной работы и спортивные мероприятия, в том числе в соответствии с ежегодно утверждаемым Календарным планом физкультурных мероприятий и спортивных мероприятий Талдом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II «Подготовка спортивного резерва» предусмотрено увеличение количества занимающихся по программам спортивной подготовк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бщенная характеристика основных мероприятий с обоснованием необходимости их осуществлени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мероприятием Подпрограммы I «Развитие физической культуры и спорта» является «Обеспечение условий для развития на территории городского округа физической культуры, школьного спорта и массового спорта» - обеспечение условий для развития на территории Талдомского городского округа физической культуры, школьного спорта и массового спорт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сновным мероприятием Подпрограмм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Подготовка спортивного резерва» является - подготовка спортивных сборных команд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hd w:fill="FFFFFF" w:val="clear"/>
          <w:lang w:eastAsia="en-US"/>
        </w:rPr>
      </w:pPr>
      <w:r>
        <w:rPr>
          <w:rFonts w:eastAsia="Calibri" w:cs="Arial" w:ascii="Arial" w:hAnsi="Arial"/>
          <w:b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  <w:t>4. Целевые показатели муниципальной программы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hd w:fill="FFFFFF" w:val="clear"/>
          <w:lang w:eastAsia="en-US"/>
        </w:rPr>
        <w:t>Московской области «Спорт»</w:t>
      </w:r>
    </w:p>
    <w:tbl>
      <w:tblPr>
        <w:tblW w:w="15518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3064"/>
        <w:gridCol w:w="1418"/>
        <w:gridCol w:w="992"/>
        <w:gridCol w:w="862"/>
        <w:gridCol w:w="60"/>
        <w:gridCol w:w="803"/>
        <w:gridCol w:w="48"/>
        <w:gridCol w:w="814"/>
        <w:gridCol w:w="36"/>
        <w:gridCol w:w="827"/>
        <w:gridCol w:w="24"/>
        <w:gridCol w:w="838"/>
        <w:gridCol w:w="13"/>
        <w:gridCol w:w="850"/>
        <w:gridCol w:w="1629"/>
        <w:gridCol w:w="2693"/>
      </w:tblGrid>
      <w:tr>
        <w:trPr>
          <w:trHeight w:val="31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ОКЕИ)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ое значение 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 годам реализации программ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  <w:br/>
              <w:t>за достиже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одпрограммы, мероприятий, оказывающих влияние на достижение показателя </w:t>
            </w:r>
          </w:p>
        </w:tc>
      </w:tr>
      <w:tr>
        <w:trPr>
          <w:trHeight w:val="25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7 го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5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Московской области условий для занятий физической культурой и спортом</w:t>
            </w:r>
          </w:p>
        </w:tc>
      </w:tr>
      <w:tr>
        <w:trPr>
          <w:trHeight w:val="44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 Президента Российской Федерации от 04.02.2021 № 68 «Об оценке        эффективности       деятельности     высших              должностных    лиц 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5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5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Спорт –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3,1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5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5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.02</w:t>
            </w:r>
          </w:p>
        </w:tc>
      </w:tr>
      <w:tr>
        <w:trPr>
          <w:trHeight w:val="15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жителей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6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 xml:space="preserve">1.02.02 </w:t>
            </w:r>
          </w:p>
        </w:tc>
      </w:tr>
      <w:tr>
        <w:trPr>
          <w:trHeight w:val="3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5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5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1.02</w:t>
            </w:r>
          </w:p>
        </w:tc>
      </w:tr>
      <w:tr>
        <w:trPr/>
        <w:tc>
          <w:tcPr>
            <w:tcW w:w="15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5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.01.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5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.02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0" w:name="P760"/>
      <w:bookmarkStart w:id="1" w:name="P760"/>
      <w:bookmarkEnd w:id="1"/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00" w:before="0" w:after="200"/>
        <w:ind w:left="360" w:hanging="35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  <w:t>Подпрограмма 1 «Развитие физической культуры и спорта»</w:t>
      </w:r>
    </w:p>
    <w:p>
      <w:pPr>
        <w:pStyle w:val="Normal"/>
        <w:numPr>
          <w:ilvl w:val="1"/>
          <w:numId w:val="4"/>
        </w:numPr>
        <w:spacing w:lineRule="auto" w:line="300" w:before="0" w:after="200"/>
        <w:ind w:left="1080" w:hanging="357"/>
        <w:contextualSpacing/>
        <w:jc w:val="center"/>
        <w:rPr/>
      </w:pPr>
      <w:r>
        <w:rPr>
          <w:rFonts w:cs="Arial" w:ascii="Arial" w:hAnsi="Arial"/>
        </w:rPr>
        <w:t>Перечень мероприятий подпрограммы 1</w:t>
      </w:r>
      <w:r>
        <w:rPr>
          <w:rFonts w:eastAsia="Calibri" w:cs="Arial" w:ascii="Arial" w:hAnsi="Arial"/>
          <w:b/>
          <w:lang w:eastAsia="en-US"/>
        </w:rPr>
        <w:t xml:space="preserve"> «</w:t>
      </w:r>
      <w:r>
        <w:rPr>
          <w:rFonts w:cs="Arial" w:ascii="Arial" w:hAnsi="Arial"/>
        </w:rPr>
        <w:t>Развитие физической культуры и спорта</w:t>
      </w:r>
      <w:r>
        <w:rPr>
          <w:rFonts w:eastAsia="Calibri" w:cs="Arial" w:ascii="Arial" w:hAnsi="Arial"/>
          <w:b/>
          <w:lang w:eastAsia="en-US"/>
        </w:rPr>
        <w:t>»</w:t>
      </w:r>
    </w:p>
    <w:p>
      <w:pPr>
        <w:pStyle w:val="Normal"/>
        <w:spacing w:lineRule="auto" w:line="300" w:before="0" w:after="0"/>
        <w:ind w:left="862" w:hanging="0"/>
        <w:contextualSpacing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161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96"/>
        <w:gridCol w:w="1805"/>
        <w:gridCol w:w="2285"/>
        <w:gridCol w:w="1418"/>
        <w:gridCol w:w="853"/>
        <w:gridCol w:w="483"/>
        <w:gridCol w:w="483"/>
        <w:gridCol w:w="483"/>
        <w:gridCol w:w="483"/>
        <w:gridCol w:w="1284"/>
        <w:gridCol w:w="1151"/>
        <w:gridCol w:w="1151"/>
        <w:gridCol w:w="633"/>
        <w:gridCol w:w="850"/>
      </w:tblGrid>
      <w:tr>
        <w:trPr>
          <w:trHeight w:val="37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е подпрограмм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и исполнения мероприят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</w:t>
              <w:br/>
              <w:t>(тыс. руб.)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по годам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ветственный за выполнение мероприятия подпрограммы</w:t>
            </w:r>
          </w:p>
        </w:tc>
      </w:tr>
      <w:tr>
        <w:trPr>
          <w:trHeight w:val="6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01</w:t>
              <w:br/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690,0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98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 2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8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81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815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679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690,0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98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 2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8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9 81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9 815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01.01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 520,0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81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2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8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81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81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98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520,0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81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2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8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81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815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выполнения мероприятия муниципальное образование определяет самостоятельно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91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39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93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930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93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10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91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39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93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930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93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выполнения мероприятия муниципальное образование определяет самостоятельно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01.03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70,0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7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60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170,0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выполнения мероприятия муниципальное образование определяет самостоятельно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4</w:t>
              <w:br/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740,0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2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9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0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40,0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выполнения мероприяти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оведенных физкультурных и спортивных мероприятий (ед.)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03</w:t>
              <w:br/>
      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92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3.01</w:t>
              <w:br/>
              <w:t>Проведение капитального ремонта муниципальных объектов физической культуры и спорта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00,0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8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выполнения мероприяти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едена модернизация материально-технической базы муниципальных объектов физической культуры и спорта путем проведения капитального ремонта (ед.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00" w:before="0" w:after="0"/>
        <w:ind w:left="862" w:hanging="0"/>
        <w:contextualSpacing/>
        <w:jc w:val="center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  <w:t>Подпрограмма 2 «Подготовка спортивного резерва»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 мероприятий подпрограммы 2</w:t>
      </w:r>
      <w:r>
        <w:rPr>
          <w:rFonts w:eastAsia="Calibri" w:cs="Arial" w:ascii="Arial" w:hAnsi="Arial"/>
          <w:b/>
          <w:lang w:eastAsia="en-US"/>
        </w:rPr>
        <w:t xml:space="preserve"> «</w:t>
      </w:r>
      <w:r>
        <w:rPr>
          <w:rFonts w:cs="Arial" w:ascii="Arial" w:hAnsi="Arial"/>
        </w:rPr>
        <w:t>Подготовка спортивного резерва</w:t>
      </w:r>
      <w:r>
        <w:rPr>
          <w:rFonts w:eastAsia="Calibri" w:cs="Arial" w:ascii="Arial" w:hAnsi="Arial"/>
          <w:b/>
          <w:lang w:eastAsia="en-US"/>
        </w:rPr>
        <w:t>»</w:t>
      </w:r>
    </w:p>
    <w:p>
      <w:pPr>
        <w:pStyle w:val="Normal"/>
        <w:ind w:left="862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ind w:left="862" w:hanging="0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tbl>
      <w:tblPr>
        <w:tblW w:w="162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94"/>
        <w:gridCol w:w="1805"/>
        <w:gridCol w:w="2285"/>
        <w:gridCol w:w="1284"/>
        <w:gridCol w:w="853"/>
        <w:gridCol w:w="283"/>
        <w:gridCol w:w="350"/>
        <w:gridCol w:w="417"/>
        <w:gridCol w:w="443"/>
        <w:gridCol w:w="951"/>
        <w:gridCol w:w="951"/>
        <w:gridCol w:w="951"/>
        <w:gridCol w:w="951"/>
        <w:gridCol w:w="2094"/>
      </w:tblGrid>
      <w:tr>
        <w:trPr>
          <w:trHeight w:val="37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е подпрограмм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и исполнения мероприят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</w:t>
              <w:br/>
              <w:t>(тыс. руб.)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по годам (тыс. руб.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 год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01</w:t>
              <w:br/>
              <w:t>«Подготовка спортивных сборных команд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 740,0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20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98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740,0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20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01.01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учреждений по подготовке спортивного резер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740,0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10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740,0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выполнения мероприятия муниципальное образование определяет самостоятельно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01.02.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на иные цели из бюджета муниципального образования муниципальным учреждениям по подготовке спортивного резер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6 740,0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4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10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6 740,0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4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выполнения мероприятия муниципальное образование определяет самостоятельно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членов спортивных сборных команд Талдомского городского округа Московской области спортивной экипировк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60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выполнения мероприятия:</w:t>
              <w:br/>
            </w:r>
            <w:r>
              <w:rPr>
                <w:rFonts w:cs="Arial" w:ascii="Arial" w:hAnsi="Arial"/>
              </w:rPr>
              <w:t>Поставлены комплекты спортивной экипировки для членов спортивных сборных команд Талдомского городского округа Московской области (ед.)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2023 год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 расчета значений целевых показателей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 Московской области «Спор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685"/>
        <w:gridCol w:w="1134"/>
        <w:gridCol w:w="3827"/>
        <w:gridCol w:w="4253"/>
        <w:gridCol w:w="1559"/>
      </w:tblGrid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асч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представ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 xml:space="preserve">Доля граждан, систематически занимающихся физической культурой </w:t>
              <w:br/>
              <w:t>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з =Чз/(Чн – Чнп) x 100 %, где:</w:t>
            </w:r>
          </w:p>
          <w:p>
            <w:pPr>
              <w:pStyle w:val="Normal"/>
              <w:ind w:left="60" w:right="6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  <w:p>
            <w:pPr>
              <w:pStyle w:val="Normal"/>
              <w:ind w:left="60" w:right="6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з – доля жителей, систематически занимающихся физической культурой </w:t>
              <w:br/>
              <w:t>и спортом, в общей численности населения;</w:t>
            </w:r>
          </w:p>
          <w:p>
            <w:pPr>
              <w:pStyle w:val="Normal"/>
              <w:ind w:left="60" w:right="6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Чз – численность жителей в возрасте </w:t>
              <w:br/>
              <w:t>3–79 лет, занимающихся физической культурой и спортом в отчетном периоде;</w:t>
            </w:r>
          </w:p>
          <w:p>
            <w:pPr>
              <w:pStyle w:val="Normal"/>
              <w:ind w:left="60" w:right="6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 – численность населения Московской области в возрасте 3–79 лет, по данным Министерства спорта Российской Федерации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п – численность населения муниципального образования Московской области в возрасте 3–79 лет, имеющего противопоказания и ограничения для занятий физической культурой и спортом, по данным Министерства спорта Российской Федерации, за отчетный период (челове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</w:t>
              <w:br/>
              <w:t xml:space="preserve">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;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ая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Уровень обеспеченности граждан спортивными сооружениями исходя </w:t>
              <w:br/>
              <w:t>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 = ЕПСфакт/ЕПСнорм х 100, где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 – уровень обеспеченности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факт – единовременная пропускная способность имеющихся спортивных сооружений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норм – необходимая нормативная единовременная пропускная способность спортивных сооружений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норм = Чн/1000*122, где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Чн – численность населения Московской области в возрасте 3–79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Ежегодное государственное статистическое наблюдение, форма № 1-ФК (утверждена приказом Росстата от 27.03.2019 № 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 раздел III «Спортивная инфраструктура»;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а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жителей муниципального образования, выполнивших нормативы испытаний (тестов) Всероссийского комплекса «Готов к труду </w:t>
              <w:br/>
              <w:t>и обороне» (ГТО), в общей численности населения, принявшего участие в испытаниях (тес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ж=Кзж/Кпж х 100%, гд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ж – доля жителей муниципального образования, выполнивших нормативы испытаний (тестов) Всероссийского физкультурно-спортивного комплекса «Готов к труду и обороне» (ГТО), </w:t>
              <w:br/>
              <w:t>в общей численности населения, принявшего участие в испытаниях (тестах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зж – количество жителей муниципального образования, выполнивших нормативы испытаний (тестов) комплекса ГТО на знак отличи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пж – количество жителей муниципального образования, принявших участие в выполнении нормативов испытаний (тестов) комплекса ГТО (от одного теста и бол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Форма федерального статистического наблюдения </w:t>
              <w:br/>
              <w:t>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квартальна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Доля лиц с ограниченными возможностями здоровья и инвалидов, систематически занимающихся физической культурой </w:t>
              <w:br/>
              <w:t xml:space="preserve">и спортом, в общей численности указанной категории населения, проживающего </w:t>
              <w:br/>
              <w:t>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 = Чзи / (Чни – Чнп) x 100, где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муниципальном образовании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и – численность жителей муниципального образования Московской области с ограниченными возможностями здоровья и инвалидов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п – численность жителей муниципального образования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</w:t>
              <w:br/>
              <w:t>за деятельностью учреждений по адаптивной физической культуре и спорту»), раздел I «Физкультурно-оздоровительная работа»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едения Министерства социального развития Московской области о численности жителей Московской области с ограниченными возможностями здоровья и инвалидов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едения Министерства здравоохранения Московской области о численности жителей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ая</w:t>
            </w:r>
          </w:p>
        </w:tc>
      </w:tr>
      <w:tr>
        <w:trPr>
          <w:trHeight w:val="8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 = Фз/Мс x 100%, 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 – эффективность использования существующих объектов спорт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– фактическая годовая загруженность спортивного сооружения в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с – годовая мощность спортивного сооружения в отчетном период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е государственное статистическое наблюдение, форма № 1-ФК (утверждена приказом Росстата от 27.03.2019 № 172 «Об утверждении формы федерального статистического наблюдения </w:t>
              <w:br/>
              <w:t>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ая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</w:t>
              <w:br/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п = Чосп/Чо x 100%, 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п – сохранена сеть организаций, реализующих дополнительные образовательные программы спортивной подготовки, в ведении органов управления </w:t>
              <w:br/>
              <w:t>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осп – численность организаций, реализующих дополнительные образовательные программы спортивной подготовки в качестве основной цели деятельности, в ведении органов управления в сфере физической культуры </w:t>
              <w:br/>
              <w:t xml:space="preserve">и спорта, согласно данным, отражаемым </w:t>
              <w:br/>
              <w:t>в форме федерального статистического наблюдения № 5-Ф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о – общая численность организаций, реализующих дополнительные образовательные программы спортивной подготовки в качестве основной цели деятельности, согласно данным, отражаемым </w:t>
              <w:br/>
              <w:t>в форме федерального статистического наблюдения № 5-Ф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федерального статистического наблюдения </w:t>
              <w:br/>
              <w:t>№ 5-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76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</w:r>
    </w:p>
    <w:p>
      <w:pPr>
        <w:pStyle w:val="Normal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868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 w:val="false"/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b w:val="false"/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 w:val="false"/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b w:val="false"/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b w:val="false"/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b w:val="false"/>
        <w:rFonts w:eastAsia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rFonts w:eastAsia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sz w:val="24"/>
        <w:b w:val="false"/>
        <w:rFonts w:eastAsia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b w:val="false"/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b w:val="false"/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sz w:val="24"/>
        <w:b w:val="false"/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b w:val="false"/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4"/>
        <w:b w:val="false"/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>
        <w:sz w:val="24"/>
        <w:b w:val="false"/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4"/>
        <w:b w:val="false"/>
        <w:rFonts w:eastAsia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/>
      <w:b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;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;Times New Roman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;Times New Roman"/>
      <w:b w:val="false"/>
      <w:sz w:val="24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Times New Roman;Times New Roman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ма примечания Знак"/>
    <w:qFormat/>
    <w:rPr>
      <w:rFonts w:eastAsia="Times New Roman;Times New Roman"/>
      <w:b/>
      <w:bCs/>
      <w:sz w:val="20"/>
      <w:szCs w:val="20"/>
    </w:rPr>
  </w:style>
  <w:style w:type="character" w:styleId="Markedcontent">
    <w:name w:val="markedcontent"/>
    <w:qFormat/>
    <w:rPr/>
  </w:style>
  <w:style w:type="character" w:styleId="Style23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5">
    <w:name w:val="Текст сноски Знак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№1_"/>
    <w:qFormat/>
    <w:rPr>
      <w:sz w:val="26"/>
      <w:szCs w:val="26"/>
      <w:shd w:fill="FFFFFF" w:val="clear"/>
    </w:rPr>
  </w:style>
  <w:style w:type="character" w:styleId="Style26">
    <w:name w:val="Основной текст_"/>
    <w:qFormat/>
    <w:rPr>
      <w:sz w:val="25"/>
      <w:szCs w:val="25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;Times New Roman"/>
      <w:sz w:val="20"/>
      <w:szCs w:val="20"/>
    </w:rPr>
  </w:style>
  <w:style w:type="paragraph" w:styleId="16">
    <w:name w:val="Тема примечания1"/>
    <w:basedOn w:val="Style33"/>
    <w:next w:val="Style33"/>
    <w:qFormat/>
    <w:pPr>
      <w:spacing w:before="0" w:after="160"/>
    </w:pPr>
    <w:rPr>
      <w:rFonts w:ascii="Calibri" w:hAnsi="Calibri" w:eastAsia="Times New Roman;Times New Roman" w:cs="Times New Roman;Times New Roman"/>
      <w:b/>
      <w:bCs/>
    </w:rPr>
  </w:style>
  <w:style w:type="paragraph" w:styleId="17">
    <w:name w:val="Рецензия1"/>
    <w:next w:val="Style37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textAlignment w:val="top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Style35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960" w:after="0"/>
      <w:jc w:val="center"/>
      <w:outlineLvl w:val="0"/>
    </w:pPr>
    <w:rPr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</w:pPr>
    <w:rPr>
      <w:sz w:val="25"/>
      <w:szCs w:val="25"/>
    </w:rPr>
  </w:style>
  <w:style w:type="paragraph" w:styleId="Style36">
    <w:name w:val="Тема примечания"/>
    <w:basedOn w:val="Style33"/>
    <w:next w:val="Style33"/>
    <w:qFormat/>
    <w:pPr>
      <w:spacing w:before="0" w:after="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Style3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35:00Z</dcterms:created>
  <dc:creator>Olga</dc:creator>
  <dc:description/>
  <cp:keywords/>
  <dc:language>en-US</dc:language>
  <cp:lastModifiedBy>SIO01</cp:lastModifiedBy>
  <cp:lastPrinted>2022-12-26T10:20:00Z</cp:lastPrinted>
  <dcterms:modified xsi:type="dcterms:W3CDTF">2022-12-29T15:35:00Z</dcterms:modified>
  <cp:revision>2</cp:revision>
  <dc:subject/>
  <dc:title>ПОСТАНОВЛЕНИЕ</dc:title>
</cp:coreProperties>
</file>